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left="558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оронежской городской Думы </w:t>
      </w:r>
    </w:p>
    <w:p>
      <w:pPr>
        <w:pStyle w:val="Normal"/>
        <w:spacing w:before="0" w:after="4000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19.05.2010 № 71-</w:t>
      </w:r>
      <w:r>
        <w:rPr>
          <w:sz w:val="26"/>
          <w:szCs w:val="26"/>
          <w:lang w:val="en-US"/>
        </w:rPr>
        <w:t>I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С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ВИТИЕ ИНФРАСТРУКТУРЫ ОТДЕЛЬНЫХ ТЕРРИТОРИЙ</w:t>
      </w:r>
    </w:p>
    <w:p>
      <w:pPr>
        <w:pStyle w:val="Normal"/>
        <w:spacing w:before="0" w:after="500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ГОРОДСКОГО ОКРУГА ГОРОД ВОРОНЕЖ НА 2010-2014 ГОДЫ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</w:t>
      </w:r>
    </w:p>
    <w:p>
      <w:pPr>
        <w:pStyle w:val="Normal"/>
        <w:spacing w:lineRule="auto" w:line="360" w:before="0" w:after="50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Cs w:val="false"/>
          <w:sz w:val="26"/>
          <w:szCs w:val="26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9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ая программа «Развитие инфраструктуры отдельных территорий городского округа город Воронеж на 2010-2014 годы» (далее - Программа)</w:t>
            </w:r>
          </w:p>
        </w:tc>
      </w:tr>
      <w:tr>
        <w:trPr>
          <w:trHeight w:val="6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и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а Железнодорожного района, управа Коминтерновского района, управа Левобережного района, управа Советского района городского округа город Воронеж; департамент градостроительства и архитектуры, департамент жилищно-коммунального хозяйства, департамент дорожного хозяйства и благоустройства, департамент организации дорожной деятельности и пассажирских перевозок, департамент муниципальной собственности, департамент образования, департамент здравоохранения, управление культуры, управление физической культуры и спорта, управление по развитию предпринимательства и потребительского рынка департамента экономики и инвестиций, управление по охране окружающей среды департамента общественной безопасности администрации городского округа город Воронеж </w:t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-координатор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е управление департамента экономики и инвестиций администрации городского округа город Воронеж </w:t>
            </w:r>
          </w:p>
        </w:tc>
      </w:tr>
      <w:tr>
        <w:trPr>
          <w:trHeight w:val="11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е управление департамента экономики и инвестиций, управление строительства департамента градостроительства и архитектуры, управа Железнодорожного района, управа Коминтерновского района, управа Левобережного района, управа Советского района городского округа город Воронеж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повышение качества жизни населения отдельных территорий городского округа город Воронеж.</w:t>
            </w:r>
          </w:p>
          <w:p>
            <w:pPr>
              <w:pStyle w:val="ConsPlusNormal"/>
              <w:widowControl/>
              <w:tabs>
                <w:tab w:val="clear" w:pos="708"/>
                <w:tab w:val="left" w:pos="-2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 на отдельных территориях городского округа город Воронеж: 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потребности населения и предприятий в быстром и безопасном перемещении людей и грузов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надежности системы электроснабжения;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10" w:leader="none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населения, обеспеченного централизованным водоснабжением и водоотведением;</w:t>
            </w:r>
          </w:p>
        </w:tc>
      </w:tr>
      <w:tr>
        <w:trPr>
          <w:trHeight w:val="6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20" w:leader="none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енного и надежного теплоснабжения населения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-20" w:leader="none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благоприятных условий проживания населения в многоквартирных домах и общежитиях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транспортного обслуживания населения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21" w:leader="none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беспеченности населения объектами здравоохранения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21" w:leader="none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отребностей населения в качественном и доступном дошкольном и общем образовании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21" w:leader="none"/>
                <w:tab w:val="left" w:pos="470" w:leader="none"/>
              </w:tabs>
              <w:snapToGrid w:val="false"/>
              <w:ind w:left="110" w:right="57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укрепления здоровья населения путем развития физической культуры и спорта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досуга различных возрастных категорий населения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анитарно-эпидемиологического благополучия населения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организации бытового обслуживания населения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uppressAutoHyphens w:val="true"/>
              <w:ind w:left="11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автомобильных дорог с твердым покрыт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uppressAutoHyphens w:val="true"/>
              <w:ind w:left="11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улиц, обеспеченных наружным освещение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протяженности водопроводных сете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величение протяженности канализационных сете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введенных в эксплуатацию теплоисточник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вод дополнительных мощностей амбулаторно-поликлинических учрежде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детских дошкольных учрежде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 общеобразовательных учрежде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плоскостных физкультурно-спортивных сооружен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спортивных комплекс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napToGrid w:val="false"/>
              <w:ind w:left="11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культурно-досуговых учрежден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470" w:leader="none"/>
              </w:tabs>
              <w:snapToGrid w:val="false"/>
              <w:ind w:left="110" w:right="57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дополнительных мощностей очистных сооружений</w:t>
            </w:r>
          </w:p>
        </w:tc>
      </w:tr>
      <w:tr>
        <w:trPr>
          <w:trHeight w:val="9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BodyText2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в течение 2010-2014 гг. 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и основных мероприяти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граммы предполагает проведение мероприятий, сгруппированных по следующим раздел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ей наружного осве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лектр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от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плоснаб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жилищного фон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731" w:hanging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здравоохра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1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общего и дошко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учреждений физической культуры и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но-досугов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кологическ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ытового обслуживания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650" w:leader="none"/>
              </w:tabs>
              <w:ind w:left="0"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3 706,87 мл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10" w:firstLine="180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162,75 млн. руб.         4,3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%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650" w:leader="none"/>
              </w:tabs>
              <w:suppressAutoHyphens w:val="true"/>
              <w:ind w:left="11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бюджета – 337,35</w:t>
            </w:r>
            <w:r>
              <w:rPr/>
              <w:t> </w:t>
            </w:r>
            <w:r>
              <w:rPr>
                <w:sz w:val="26"/>
                <w:szCs w:val="26"/>
              </w:rPr>
              <w:t>млн. руб. (9,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%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650" w:leader="none"/>
              </w:tabs>
              <w:suppressAutoHyphens w:val="true"/>
              <w:ind w:left="110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городского округа город Воронеж – 3 131,44 млн. руб. (84,48 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10" w:firstLine="180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75,33 млн. руб. (2,03 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автомобильных дорог с твердым покрытием на 61,3 к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отремонтированных автомобильных дорог на 220,8 тыс. кв. 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улиц, обеспеченных наружным освещением, на 157,4 к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водопроводных сетей на 111 643 п.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470" w:leader="none"/>
              </w:tabs>
              <w:snapToGrid w:val="false"/>
              <w:ind w:left="110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канализационных сетей на 657 077 п.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веденных в эксплуатацию теплоисточников на 4 единицы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в смену амбулаторно-поликлинических учреждений на 168 единиц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ст детских дошкольных учреждений на 440 единиц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ст общеобразовательных учреждений на 500 единиц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плоскостных физкультурно-спортивных сооружений на 24 600 кв. 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лощади спортивных комплексов на 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2 кв. м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ст культурно-досуговых учреждений на 2100 единиц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napToGrid w:val="false"/>
              <w:ind w:left="110" w:right="57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мощности очистных сооружений на 200 куб. м в сутк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В состав городского округа город Воронеж входят 12 обособленных территорий. По состоянию на 01.01.2009 г. в них проживает 94,9 тыс. человек (10,3 % от численности населения городского округа город Воронеж). Площадь обособленных территорий составляет 14457 га (24,2 % от площади городского округа город Воронеж). Краткая характеристика социально-экономического положения отдельных территорий городского округа город Воронеж представле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аблице 1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социально-экономическом положении отдельных территор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город Воронеж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800"/>
        <w:gridCol w:w="2263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дельной территори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Численность постоянного населения, челов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тояние до центра городского округа город Воронеж, км</w:t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оле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м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п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Железнодорожному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нтерновский рай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оминтерновскому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вобережный рай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ко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Левобережному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9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>
          <w:trHeight w:val="4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Ш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вое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кл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лы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до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нис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Советскому район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9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отдельным территориям городского округ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8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полная характеристика социально-экономического положения отдельных территорий городского округа город Воронеж представлена в приложении № 1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тдельных территорий составляет 441 км, из них протяженность автомобильных дорог с твердым покрытием – 136 км. Доля протяженности автомобильных дорог с твердым покрытием в протяженности всех автомобильных дорог в среднем по отдельным территориям составляет 30,8 %. Аналогичный показатель по городскому округу в целом - 65,0 %. Наименьшая доля автомобильных дорог с твердым покрытием приходится на Первое Мая (7,3 %), Репное (10,4 %) и  Подклетное (12,9 %). Наибольшая обеспеченность автомобильными дорогами с твердым покрытием наблюдается в  Шилово (88 ,0%),  Сомово (46,0 %) и  Тенистом (57,0 %). Состояние в среднем 70 процентов автомобильных дорог отдельных территорий не соответствует технико-эксплуатационным характеристика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рог с твердым покрытием на отдельных территориях негативно отражается на их развитии и функционировании. Грунтовые дороги практически непроходимы в осенне-весенний период. Возникают дополнительные трудности с обеспечением медицинской и противопожарной помощью, организацией постоянного транспортного сообщения и, как следствие, доставкой товаров жителям отдельных территорий. Кроме того, отсутствие автомобильных дорог с твердым покрытием увеличивает время пребывания пассажиров в пу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жилищно-бытовых и социальных условий населению невозможно без обеспечения надежного и безопасного наружного освещ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освещенных улиц отдельных территорий составляет 167 км, доля освещенных улиц в общей протяженности улиц в среднем составляет 37,1 %. Наибольшая доля освещенных улиц приходится на  Краснолесный (90,0 %),  Сомово (75,0 %) и  Масловку (70,0 %). Наименьшая обеспеченность освещенными улицами наблюдаются в Репном (1,8 %) и Подгорном (6,5 %). На территории  Подклетного полностью отсутствуют сети наружного освещ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электрических сетей отдельных территорий имеет низкую пропускную способность. Сети электроснабжения в  Репном,  Подгорном находятся в ветхом, технически непригодном состоянии и требуют замен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Часть жилищного фонда отдельных территорий городского округа город Воронеж не имеет коммунальных удобств. По состоянию на 01.01.2009 года водопроводом оборудовано 63,9 % жилищного фонда, центральным отоплением – 76 %, канализацией – 61,4 %, горячим водоснабжением – 58,0 %, газом – 76,5 %. В то время как аналогичные показатели по городскому округу город Воронеж составляют 95,2 %, 95,2%, 94,3 %, 90,9% и 86,7 % соответственно. Кроме того, расположенные на отдельных территориях городского округа город Воронеж объекты жилищно-коммунального хозяйства изношены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одопроводных сетей отдельных территорий составляет 265,3 км. Наибольшая обеспеченность водопроводными сетями наблюдается в  Подгорном (60,0 км) и  Придонском (48,0 км), наименьшая - в  Малышево (1,6 км) и  Репном (2,8 км). Водопроводные сети большинства отдельных территорий изношены, возникают аварии на действующих сетях. Большая часть систем водоснабжения из-за длительной эксплуатации, отсутствия надлежащего технического обслуживания и ремонта находится в неудовлетворительном состоянии. Многие скважины практически заброшены и являются источником загрязнения подземных вод.</w:t>
      </w:r>
    </w:p>
    <w:p>
      <w:pPr>
        <w:pStyle w:val="2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ротяженность канализационных сетей отдельных территорий примерно 105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м. Наблюдается большой разброс в обеспеченности населения отдельных территорий сетями водоотведения. Наибольшая протяженность канализационных сетей приходится на  Придонской (41,0 км) и  Шилово (26,0 км). В Краснолесном, Репном, Подгорном, Подклетном и Малышево они полностью отсутствуют. На территории Первого Мая канализация также отсутствует, за исключением улицы Соснова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е территории городского округа город Воронеж практически газифицирова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имеется на части отдельных территорий. Общее число источников централизованного теплоснабжения отдельных территорий составляет 32 единицы. В то же время, по городскому округу в целом их 233 единицы. Наибольшее число источников централизованного теплоснабжения приходится на  Краснолесный (12 единиц) и  Сомово (11 единиц). Полностью отсутствуют – в  Репном, Подгорном, Первом Мая, Подклетном и Малышево. Особо остро вопрос теплоснабжения населения стоит в  Краснолесном. Практически все социальные объекты и жилые дома отапливаются угольными котельны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бщая площадь жилищного фонда отдельных территорий составляет 2131,4 тыс. 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9,4 % от площади жилищного фонда городского округа город Воронеж). В большинстве отдельных территорий жилищный фонд состоит из многоквартирных и индивидуальных жилых домов. Однако, в Первом Мая, Подклетном и Малышево многоквартирные дома отсутствуют. Наибольшее число многоквартирных домов имеется в  Придонском (101 единица) и  Сомово (67 единиц), индивидуальных домов – в  Сомово (3095 единиц),  Подгорном (3005 единиц) и  Масловке (2897 единиц). Наименьшее количество индивидуальных жилых домов находится в  Шилово (34 единицы). Находящиеся в  Шилово на ул. Теплоэнергетиков д. 18, 19, 20, 21 жилые помещения общежитий признаны непригодными для проживания. 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отдельных территорий испытывает сложности с транспортным обслуживанием населения. В  Подгорном организовано два маршрута пассажирского транспорта. Однако, автобусы особо малого класса «Газель» не справляются с пассажиропотоком данной отдельной территории. В  Масловке (Таврово) существует нехватка рейсов на автобусном маршруте № 48, в  Краснолесном – на № 98, в  Репном – на № 59, в  Никольском – на № 78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тдельных территорий объектами социальной сферы ниже, чем по городскому округу. В частности: амбулаторно-поликлиническими учреждениями – в 3,2 раза, физкультурно-оздоровительными и спортивными сооружениями – в 47,8 раза, дошкольными образовательными учреждениями – в 11,4 раза, дневными общеобразовательными учреждениями – в 8,6 раза, учреждениями культурно-досугового типа – в 2,9 раз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особленных территориях расположены 14 амбулаторно-поликлинических учреждений. Состояние материально-технической базы учреждений здравоохранения отдельных территорий – неудовлетворительное. Износ зданий в среднем составляет 60 процентов. В ветхих и аварийных помещениях размещаются: амбулатория в  Репном и фельдшерско-акушерские пункты в  Масловке (Таврово, Семилукские Выселки и им. Буденного). Отдельные амбулаторно-поликлинические учреждения располагаются в приспособленных зданиях, не соответствующих санитарным нормам и современным требования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ибольшее число посещений в смену рассчитаны амбулаторно-поликлинические учреждения в  Сомово (141 посещение в смену),  Никольском (150 посещений в смену),  Придонском (165 посещений в смену). Крайне низкая мощность у фельдшерско-акушерского пункта  Малышево МУЗ «ГП № 7» (8 посещений в смену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территориях функционируют 14 дошкольных образовательных учреждений (8,8 % от количества дошкольных образовательных учреждений городского округа). Наибольшая обеспеченность данными учреждениями приходится на  Придонской. В нем функционируют 4 дошкольных образовательных учреждения, в которых имеется 912 мест. В  Подгорном, Подклетном, Первом Мая, Малышево дошкольные образовательные учреждения отсутствуют. В  Тенистом детское общеобразовательное учреждение имеется, однако, вследствие изношенности, не функционирует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территориях действуют 16 дневных образовательных учреждений. В них обучается 6554 учащихся (8,7 % от общего числа учащихся по городскому округу). Мощность указанных учреждений в среднем по отдельным территориям составляет 730 мест. Важная проблема в данной сфере – отсутствие общеобразовательных учреждений в ряде отдельных территорий. В  Репном имеется лишь начальная образовательная школа. В Первом Мая дневные общеобразовательные учреждения отсутствую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роме того, наблюдаются: ветхое и аварийное состояние школьных зданий, финансовые трудности, неукомплектованность классов в школах. Материально-техническая база учреждений образования отдельных территорий находится не на должном уровне. Часть школ отдельных территорий располагается в приспособленных зданиях, не отвечающих современным требованиям: в них нет достаточного количества учебных помещений, отсутствуют специально оборудованные кабинеты по предметам, школьные мастерские, спортивные залы и столовы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отдельных территорий спортивными сооружениями и объектами крайне низкая. На отдельных территориях функционируют 20 спортивных сооружений (2,09 % спортивных сооружений городского округа). Стадионы имеются в  Краснолесном, Подклетном, Придонском и Тенистом, спортивные площадки – в  Никольском, Шилово, Первом Мая, Малышево, Придонском и Тенистом. Сомово, Репное, Подгорное, Масловка вовсе не обеспечены спортивными сооружениями (за исключением спортивных залов, расположенных на территориях школ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о состоянию на начало 2009 года на отдельных территориях имеется в наличии: 12 учреждений культурно-досугового типа (34,3 % от количества учреждений культурно-досугового типа городского округа), 8 школ искусств, 16 библиотек. Практически в каждой обособленной территории функционируют Дома культуры, за исключением  Никольского. Однако, действующие в большинстве отдельных территорий культурно-досуговые учреждения находятся в ветхом состоянии и не отвечают потребностям населения в культурном досуге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кольском, Первом Мая, Тенистом, Подгорном, Репном требуется строительство новых учреждений культуры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в отдельных территориях испытывают большую потребность практически во всех технических средствах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территориях расположены 39 объектов бытового обслуживания на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блему обеспечения населения отдельных территорий бытовыми услугами, необходимо отметить, что в настоящее время приходится говорить не только о качестве предоставляемых услуг, но и просто о возможности их получения. Не каждая отдельная территория обеспечена мастерскими по ремонту одежды и обуви, парикмахерскими, фотоателье, банями и другими объектами бытового обслуживания. Наилучшая обеспеченность указанными объектами приходится на  Сомово, Шилово и Придонской. В Репном и Малышево объекты бытового обслуживания отсутствуют. Расположенная в  Краснолесном баня требует капитального ремонта. В этой связи, одно из главных направлений - привлечение инвесторов для проведения ремонт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особленных территориях действуют 296 объектов торговли, из них: 106 магазинов, 67 павильонов, 121 киоск и 2 рынка. В целом, обеспеченность населения объектами торговли удовлетворительн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ряде отдельных территорий необходимо оздоровление экологической ситуации. В частности, в летний период река Усманка в Сомово является местом массового отдыха горожан. Русло реки местами заилено, </w:t>
      </w:r>
      <w:r>
        <w:rPr>
          <w:color w:val="000000"/>
          <w:sz w:val="28"/>
          <w:szCs w:val="28"/>
        </w:rPr>
        <w:t>присутствуют завалы бытового и строительного мусора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ероприятия Программы направлены на повышение уровня и выравнивание обеспеченности объектами инженерной, социальной и транспортной инфраструктуры отдельных территорий городского округа город Воронеж с городским округом в целом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ородского округа город Воронеж входит ряд жилых массивов. В жилом массиве Задонье Коминтерновского района городского округа город Воронеж особо остро стоят вопросы строительства автомобильных дорог, сетей наружного освещения и водоотведения. В этой связи в Программу также включены мероприятия по развитию его инфраструктуры.</w:t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0" w:leader="none"/>
        </w:tabs>
        <w:snapToGrid w:val="false"/>
        <w:spacing w:lineRule="auto" w:line="360"/>
        <w:ind w:left="57" w:right="5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отдельных территорий городского округа город Воронеж является основной целью Программы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основных задач по отдельным территориям городского округа город Воронеж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потребности населения и предприятий в быстром и безопасном перемещении людей и грузов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системы электроснабж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населения, обеспеченного централизованным водоснабжением и водоотведением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енного и надежного теплоснабжения на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-20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населения в многоквартирных домах и общежитиях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транспортного обслуживания на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21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населения объектами здравоохран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21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в качественном и доступном дошкольном и общем образован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221" w:leader="none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населения путем развития физической культуры и спорт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различных возрастных категорий на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анитарно-эпидемиологического благополучия населения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60"/>
        <w:ind w:left="0" w:right="5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рганизации бытового обслуживания насел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snapToGrid w:val="false"/>
        <w:spacing w:lineRule="auto" w:line="360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с 2010 года по 2014 год.</w:t>
      </w:r>
    </w:p>
    <w:p>
      <w:pPr>
        <w:pStyle w:val="ConsNormal"/>
        <w:widowControl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, характеризующие динамику изменения проблемной ситуации и достижение цели в результате реализации Программы, представлены в таблице 2.</w:t>
      </w:r>
    </w:p>
    <w:p>
      <w:pPr>
        <w:pStyle w:val="ConsPlusNormal"/>
        <w:widowControl/>
        <w:tabs>
          <w:tab w:val="clear" w:pos="708"/>
          <w:tab w:val="left" w:pos="360" w:leader="none"/>
        </w:tabs>
        <w:snapToGrid w:val="false"/>
        <w:ind w:right="57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"/>
        <w:widowControl/>
        <w:tabs>
          <w:tab w:val="clear" w:pos="708"/>
          <w:tab w:val="left" w:pos="360" w:leader="none"/>
        </w:tabs>
        <w:snapToGrid w:val="false"/>
        <w:ind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</w:t>
      </w:r>
    </w:p>
    <w:p>
      <w:pPr>
        <w:pStyle w:val="ConsPlusNormal"/>
        <w:widowControl/>
        <w:tabs>
          <w:tab w:val="clear" w:pos="708"/>
          <w:tab w:val="left" w:pos="360" w:leader="none"/>
        </w:tabs>
        <w:snapToGrid w:val="false"/>
        <w:spacing w:lineRule="exact" w:line="160"/>
        <w:ind w:righ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1080"/>
        <w:gridCol w:w="972"/>
        <w:gridCol w:w="972"/>
        <w:gridCol w:w="972"/>
        <w:gridCol w:w="972"/>
        <w:gridCol w:w="97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 ца измер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индикатора по годам реализации Программы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Ввод автомобильных дорог 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/>
            </w:pPr>
            <w:r>
              <w:rPr/>
              <w:t>Площадь отремонтированных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кв. 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улиц, обеспеченных наружным осве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тяженности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</w:t>
            </w:r>
          </w:p>
        </w:tc>
      </w:tr>
      <w:tr>
        <w:trPr>
          <w:trHeight w:val="6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тяженности канализацион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веденных в эксплуатацию тепло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дополнительных мощностей амбулаторно-поликлиничес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-щений в смен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детских дошко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м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м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плоскостных физкультурно-спортив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спортив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 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культурно-досугов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м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полнительных мощностей очист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</w:tabs>
              <w:snapToGrid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 м в сут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комплекс взаимосвязанных конкретных организационных мероприятий, выполняемых в интересах жителей отдельных территорий городского округа город Воронеж и обеспечивающих решение проблем по развитию их инфраструктур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азработанные мероприятия Программы реализуются в расположенных в городском округе отдельных территориях, в которых обеспеченность объектами инженерной, социальной и транспортной инфраструктуры значительно ниже в сравнении с аналогичными показателями по городскому округу город Воронеж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, направленные на развитие отдельных территорий городского округа город Воронеж, сгруппированы по следующим раздел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ей наружного осве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электр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вод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водоот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газифик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теплоснаб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транспортн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жилищ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и учреждений здравоохра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и учреждений общего и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сети учреждений физической культуры и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развитие бытового обслуживани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731" w:firstLine="169"/>
        <w:rPr>
          <w:sz w:val="28"/>
          <w:szCs w:val="28"/>
        </w:rPr>
      </w:pPr>
      <w:r>
        <w:rPr>
          <w:sz w:val="28"/>
          <w:szCs w:val="28"/>
        </w:rPr>
        <w:t>прочие мероприятия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территориям, срокам и видам работ с указанием объема и источников финансирования приводится в приложениях № 2, 3, 4, 5 к Программе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bCs/>
          <w:sz w:val="28"/>
          <w:szCs w:val="28"/>
          <w:u w:val="single"/>
        </w:rPr>
        <w:t>3 706,87</w:t>
      </w:r>
      <w:r>
        <w:rPr>
          <w:sz w:val="28"/>
          <w:szCs w:val="28"/>
        </w:rPr>
        <w:t xml:space="preserve"> млн. рублей. Финансирование Программы предполагается осуществить за счет средств федерального бюджета, областного бюджета, бюджета городского округа город Воронеж и внебюджетных источник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Распределение объемов финансирования программных мероприятий по источникам и годам реализации представлено в таблице 3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лн. руб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080"/>
        <w:gridCol w:w="900"/>
        <w:gridCol w:w="900"/>
        <w:gridCol w:w="1080"/>
        <w:gridCol w:w="1260"/>
      </w:tblGrid>
      <w:tr>
        <w:trPr>
          <w:tblHeader w:val="true"/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  <w:tr>
        <w:trPr>
          <w:tblHeader w:val="true"/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6,8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3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1,4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рограммных мероприятий по развитию социальной, инженерной и транспортной инфраструктуры по районам и отдельным территориям городского округа город Воронеж представлено в таблице 4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ъемы финансирования Программы в разрезе отдельных территор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 Воронеж</w:t>
      </w:r>
    </w:p>
    <w:p>
      <w:pPr>
        <w:pStyle w:val="ConsPlusNormal"/>
        <w:widowControl/>
        <w:ind w:hanging="0"/>
        <w:jc w:val="right"/>
        <w:rPr/>
      </w:pPr>
      <w:r>
        <w:rPr/>
        <w:t>млн. руб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6"/>
        <w:gridCol w:w="1260"/>
        <w:gridCol w:w="1080"/>
        <w:gridCol w:w="1080"/>
        <w:gridCol w:w="1080"/>
        <w:gridCol w:w="1080"/>
        <w:gridCol w:w="1260"/>
      </w:tblGrid>
      <w:tr>
        <w:trPr>
          <w:tblHeader w:val="true"/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й территор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blHeader w:val="true"/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лес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9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7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18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елезнодорожному район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4,44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нтерновски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46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н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интерновскому район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96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обережны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ь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1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2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Левобережному район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,52</w:t>
            </w:r>
          </w:p>
        </w:tc>
      </w:tr>
      <w:tr>
        <w:trPr>
          <w:trHeight w:val="375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М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етн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1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3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онс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7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ист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34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оветскому району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,95</w:t>
            </w:r>
          </w:p>
        </w:tc>
      </w:tr>
      <w:tr>
        <w:trPr>
          <w:trHeight w:val="37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тдельным территориям городского округ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,8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-координатором Программы является экономическое управление департамента экономики и инвестиций администрации городского округа город Воронеж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ами Программы являются: управа Железнодорожного района, управа Коминтерновского района, управа Левобережного района, управа Советского района городского округа город Воронеж; департамент градостроительства и архитектуры, департамент жилищно-коммунального хозяйства, департамент дорожного хозяйства и благоустройства, департамент организации дорожной деятельности и пассажирских перевозок, департамент муниципальной собственности, департамент образования, департамент здравоохранения, управление культуры, управление физической культуры и спорта, управление по развитию предпринимательства и потребительского рынка департамента экономики и инвестиций, управление по охране окружающей среды департамента общественной безопасности администрации городского округа город Воронеж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К участию в реализации Программы могут привлекаться иные заинтересованные службы, учреждения, предприятия, организ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-координатор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йствий заказчиков по реализаци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производит координацию подготовки проектов правовых актов, необходимых для реализаци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ограммы и, в случае необходимости, производит корректировку Программы.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 пределах своих полномочий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мероприяти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исполнителей мероприяти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мероприяти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и представляет заказчику-координатору ежегодный отчет о реализации мероприятий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(при необходимости) и вносит заказчику-координатору предложения о корректировке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поиск инвесторов с целью привлечения внебюджетных средст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объектов коммунальной инфраструктуры отдельных территорий городского округа город Воронеж является бесхозяйными. В этой связи необходимо принять указанные сети в муниципальную собственность и передать их в оперативное управление (хозяйственное ведение) специализированных муниципальных предприятий, таких как: МУП «Водоканал Воронежа», МКП «Воронежтеплосеть». Данные муниципальные предприятия будут осуществлять обслуживание переданных им сетей за счет собственных средст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муниципальные целев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дресная инвестиционная программа (непрограммная ча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городского округа город Воронеж о пообъектном распределении ассигнований бюджета городского округа на проведение капитального ремонта объектов жилищного фонда и теплоэнергетического хозяйства, объектов социального назнач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 контрактов, заключаем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автомобильных дорог с твердым покрытием на 61,3 к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отремонтированных автомобильных дорог на 220,8 тыс.  кв. 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улиц, обеспеченных наружным освещением, на 157,4 к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водопроводных сетей на 111 643 п.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канализационных сетей на 657 077 п.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веденных в эксплуатацию теплоисточников на 4 единиц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сещений в смену амбулаторно-поликлинических учреждений на 168 единиц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детских дошкольных учреждений на 440 единиц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общеобразовательных учреждений на 500 единиц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плоскостных физкультурно-спортивных сооружений на 24 600 кв. 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спортивных комплексов на 8 592 кв. 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ст культурно-досуговых учреждений на 2100 единиц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napToGrid w:val="false"/>
        <w:spacing w:lineRule="auto" w:line="360"/>
        <w:ind w:left="110" w:right="57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щности очистных сооружений на 200 куб. м в сутк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о итогам реализации Программы планируется создание развитой социальной, инженерной и транспортной инфраструктуры отдельных территорий городского округа город Воронеж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руководителя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А.Бондарева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5:00Z</dcterms:created>
  <dc:creator>---</dc:creator>
  <dc:description/>
  <cp:keywords/>
  <dc:language>en-US</dc:language>
  <cp:lastModifiedBy>user</cp:lastModifiedBy>
  <cp:lastPrinted>2010-05-17T14:50:00Z</cp:lastPrinted>
  <dcterms:modified xsi:type="dcterms:W3CDTF">2002-04-01T12:59:00Z</dcterms:modified>
  <cp:revision>5</cp:revision>
  <dc:subject/>
  <dc:title>Пояснительная записка</dc:title>
</cp:coreProperties>
</file>